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jc w:val="center"/>
        <w:rPr>
          <w:lang w:val="tt-RU"/>
        </w:rPr>
      </w:pPr>
      <w:r>
        <w:rPr>
          <w:lang w:val="tt-RU"/>
        </w:rPr>
        <w:t>8 класс</w:t>
      </w:r>
    </w:p>
    <w:p>
      <w:pPr>
        <w:pStyle w:val="Normal"/>
        <w:ind w:left="1080" w:hanging="0"/>
        <w:jc w:val="center"/>
        <w:rPr>
          <w:lang w:val="tt-RU"/>
        </w:rPr>
      </w:pPr>
      <w:r>
        <w:rPr>
          <w:lang w:val="tt-RU"/>
        </w:rPr>
        <w:t>Родной (татарский) язык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63"/>
        <w:gridCol w:w="1417"/>
        <w:gridCol w:w="6296"/>
        <w:gridCol w:w="248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әрес көне\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әгълүмат чыганаг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икшерү биремнәре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БСҮ. Сыйфатнамә язу. РР. Пишем характерист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етверг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.В.Шәйхразиева, Н.В.Максимов Кушма җөмлә синтаксисы. Күнегүләр.-ТКН.-201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tt-RU" w:eastAsia="ru-RU"/>
                </w:rPr>
                <w:t>https://gulnaz1975.jimdofree.com/эш-кәгазьләре/</w:t>
              </w:r>
            </w:hyperlink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ыйфатнамә язу тәртибе белән танышу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Үрнәк буенча сыйфатнамә язарга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Җавап 30.04 дәвамында. (ватсапка яки электрон почтага)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3"/>
      <w:type w:val="nextPage"/>
      <w:pgSz w:orient="landscape" w:w="16838" w:h="11906"/>
      <w:pgMar w:left="1304" w:right="1191" w:gutter="0" w:header="0" w:top="1928" w:footer="709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51">
    <w:name w:val="p151"/>
    <w:basedOn w:val="Normal"/>
    <w:qFormat/>
    <w:pPr>
      <w:spacing w:before="280" w:after="280"/>
    </w:pPr>
    <w:rPr>
      <w:lang w:bidi="ta-IN"/>
    </w:rPr>
  </w:style>
  <w:style w:type="paragraph" w:styleId="21">
    <w:name w:val="Основной текст с отступом 2"/>
    <w:basedOn w:val="Normal"/>
    <w:qFormat/>
    <w:pPr>
      <w:ind w:right="-1" w:firstLine="284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lnaz1975.jimdofree.com/&#1101;&#1096;-&#1082;&#1241;&#1075;&#1072;&#1079;&#1100;&#1083;&#1241;&#1088;&#1077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07:00Z</dcterms:created>
  <dc:creator>User</dc:creator>
  <dc:description/>
  <cp:keywords/>
  <dc:language>en-US</dc:language>
  <cp:lastModifiedBy>Гайнуллина Алия</cp:lastModifiedBy>
  <cp:lastPrinted>2019-02-20T08:06:00Z</cp:lastPrinted>
  <dcterms:modified xsi:type="dcterms:W3CDTF">2020-04-21T14:52:00Z</dcterms:modified>
  <cp:revision>658</cp:revision>
  <dc:subject/>
  <dc:title>Килешенгән</dc:title>
</cp:coreProperties>
</file>